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年度合同额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正式</w:t>
            </w: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本企业资质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企业质量、环境、职业健康体系认证及其他相关体系证书）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资产负债表、利润表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会计师事务所出具报告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不动产证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经营场所承租合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中高级职称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所获荣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市级以上政府单位颁发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专利、专有技术及方法证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行业口碑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（优秀供应商奖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行业协会颁发荣誉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五年同类工程业绩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72" w:right="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标准化等级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专职或兼职安全生产管理人员证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管理制度和操作规程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提供（企业员工在报名日起前三个月的在单位的社保缴纳证明）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职工工伤保险及意外伤害险投保证明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天眼查舆情分析截图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本项目主要技术、安全负责人劳动合同扫描件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贾懿</cp:lastModifiedBy>
  <dcterms:modified xsi:type="dcterms:W3CDTF">2023-07-26T07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